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OMM ASYNC LIBR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information on configur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your compiler and some Zortech C compil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.  If your application may be ran on a system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Digital 16550, be sure and read the notes on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SYNC.DOC.  The file, UPDATE.DOC,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hanges or additions to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iles.  Be sure and read this file also. 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t Texas has been changed from 214 to 903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mber 1, 1990.  After May 1, 1991, the old area cod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work.  The new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East Texas DataLink 1:19/128  (903) 838-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Dumdei (voice)                 (903) 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ND HEADER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PDATING, ALWAYS UPDATE THE HEADER FILES ALS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osite LIBs listed below contain all the functions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bed in ASYNC.DOC and SUPLMNT.DOC.  As suppli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s are setup for linking using Microsoft C or Quic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urbo C you need to run the batch file, TCLIBS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he LIBs to Turbo C format.  If you use Zortec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run ZTCLI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rsion is necessary because a few of the non-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written in C and call library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names in Microsoft C, Turbo C, and Zortech 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 code used is included in the shareware version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a compiler, other than one of the abo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use Microsoft calling sequences, you can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update the composite LIBs, and still us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following statements are contained in COMM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DRV.H, and EXTRA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f !defined(M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_C_ c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_N_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_F_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efinitions are not totally up to date with MSC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 2.5 (they have added a leading underscore for ANSI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ility), however, they do still work with these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lso work with Turbo C 2.0, Zortech C,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Microsoft's compilers. If you are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you may need to change the 'cdecl', 'near', and 'f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to the equivalent names used by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mall model version of the LIBs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LI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S.LIB     ;small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C.LIB     ;compact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M.LIB     ;medium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L.LIB     ;large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H.LIB     ;created by TCLIBS.BAT (only used by 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: (used by TCLIBS.BAT, MSCLIBS.BAT, ZTCLIBS.B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S.LIB      ;used to convert COMM_S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C.LIB      ;used to convert COMM_C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M.LIB      ;used to convert COMM_M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L.LIB      ;used to convert COMM_L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H.LIB      ;used to convert COMM_L to TC COMM_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S.LIB     ;used to convert COMM_S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C.LIB     ;used to convert COMM_C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M.LIB     ;used to convert COMM_M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L.LIB     ;used to convert COMM_L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S.LIB     ;used to convert COMM_S to Z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C.LIB     ;used to convert COMM_C to Z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M.LIB     ;used to convert COMM_M to Z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L.LIB     ;used to convert COMM_L to Z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ortech C IO.H file and MCOMM COMM.H file have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h with the defined variable 'R_OK'.  Zortech h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4 and MCOMM defines it as 0.  The M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kes references to a return value of R_OK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define it out in COMM.H, I left it in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t it was better for you to get a compiler err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find than defining out R_OK if __ZTC__ wa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not knowing what was wrong when a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d to return R_OK didn't (since R_OK was 4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).  The solution is to define it out of COMM.H if __ZTC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fined and then everywhere an MCOMM function is su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R_OK, look for a retur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 locks up the SMALTERM demo programs.  I th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 is:  Zortech C control-break causes you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 where MSC and TC do not as long as only the BIO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re used.  When SMALTERM exits to DO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still hooked, the demo crashes. This only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Zortech C/C++.  I tried using the signal functions to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ut didn't get it.  If you are an experienced Zor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nd want to tell me how to make Zortech C run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function when control-break is pressed before it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, I will correct it for the nex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